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0"/>
      </w:tblGrid>
      <w:tr>
        <w:trPr/>
        <w:tc>
          <w:tcPr>
            <w:tcW w:w="14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34525" cy="923925"/>
            <wp:effectExtent l="0" t="0" r="0" b="0"/>
            <wp:docPr id="1" name="Immagin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magine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4/04/2010 -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Tentata rapina in banca a San Giovanni Gemini, scarcerati in t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4284"/>
      </w:tblGrid>
      <w:tr>
        <w:trPr/>
        <w:tc>
          <w:tcPr>
            <w:tcW w:w="5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6670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66700"/>
                  <wp:effectExtent l="0" t="0" r="0" b="0"/>
                  <wp:docPr id="4" name="Immagine 1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266700"/>
                  <wp:effectExtent l="0" t="0" r="0" b="0"/>
                  <wp:docPr id="5" name="Immagine 1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285750"/>
                  <wp:effectExtent l="0" t="0" r="0" b="0"/>
                  <wp:docPr id="6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26" r="-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I presunti colpevoli bloccati dopo un breve inseguimento lungo la Agrigento-Palermo. Il Riesame ha concesso i domicili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OLA PIZZO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ALERMO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rano stati sorpresi a rapinare la banca Monte dei Paschi di Siena di San Giovanni Gemini, in provincia di Agrigento, e per questo arrestati lo scorso 25 marzo con l’accusa di tentata rapina. A distanza di circa 15 giorni, il tribunale del riesame di Palermo ha accolto le tesi difensive degli avvocati Giuseppe Pinella, Paolo Libassi e Maximilian Molfettini, revocando la custodia cautelare in carcere e destinando ai domiciliari i tre presunti rapinatori Simone Scarpaci, Giuseppe Ferruggia e Salvatore Ferrante.</w:t>
        <w:br/>
        <w:t>I palermitani, in trasferta nell’Agrigentino per mettere a segno il loro colpo, erano stati colti in flagranza di reato dai carabinieri della compagnia di Cammarata: mentre Scarpaci era stato arrestato appena fuori la filiale di San Giovanni Gemini, gli altri due uomini, Ferruggia e Ferrante, erano stati bloccati dopo un breve inseguimento lungo la statale 189 Agrigento-Palermo. Il tribunale del riesame di Palermo ha considerato, dunque, attenuate le esigenze cautelari a carico degli indagati, tutti incensurati, sostituendo la misura applicata dal gip di Agrigento, Davico, con quella degli arresti domicilia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Luogogirata">
    <w:name w:val="luogo-girata"/>
    <w:basedOn w:val="Carpredefinitoparagrafo"/>
    <w:qFormat/>
    <w:rPr/>
  </w:style>
  <w:style w:type="character" w:styleId="Boldnero">
    <w:name w:val="bold_nero"/>
    <w:basedOn w:val="Carpredefinitoparagrafo"/>
    <w:qFormat/>
    <w:rPr/>
  </w:style>
  <w:style w:type="character" w:styleId="Boldrosso">
    <w:name w:val="bold_rosso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ewssingleauthor">
    <w:name w:val="news-single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s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d.doubleclick.net/click;h=v8/39cb/0/0/*/p;44306;0-0;0;48913195;26825-990/27;0/0/0;;~sscs=?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window.print(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openMail()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ds.it/gds/piu-visti/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53:00Z</dcterms:created>
  <dc:creator>maximilian</dc:creator>
  <dc:description/>
  <dc:language>en-US</dc:language>
  <cp:lastModifiedBy>maximilian</cp:lastModifiedBy>
  <dcterms:modified xsi:type="dcterms:W3CDTF">2010-07-13T15:53:00Z</dcterms:modified>
  <cp:revision>2</cp:revision>
  <dc:subject/>
  <dc:title/>
</cp:coreProperties>
</file>