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iornale di Sicilia - 13/09/2008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NIVERSARIO. E nasce anche un nuovo campo di calci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ssistenza nel nome di don Pi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nascita di un nuovo campo di calcio e la creazione di uno sportello per fornire assistenz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al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le nuove iniziative del centro Padre nosto di Brancaccio, presentare ieri mattina duran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incontro per illustrare il calendario delle manifestazioni in occasione del quindicesim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iversario dell’omicidio di don Pino Puglisi. La struttura sportiva, finanziata d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cooperative Toscana per un importo di 85 mila euro, sorgerà in un terreno tra via de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cciotti e via Salvatore Cappello di proprietà del centro. Mentre lo sportello legale, che fornirà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za alle fasce meno abbienti con la formula del gratuito patrocinio, entrerà in funzi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 primo ottobre per iniziativa del Cal presieduto dall’avvocato Maximilian Molfettini, che già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 con la stessa formula allo Zen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Brancaccio i legali riceveranno il martedì e il giovedì dalle 16 alle 19. Il presidente del centr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dre Nostro, Maurizio Artale ha presentato le manifestazioni, tra le quali spicca un corso d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zione politica che avrà come tema conduttore la gestione della cosa pubblic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iniziative si apriranno oggi alle 10 con un corteo che partirà da via del Vespro per arrivare a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mitero Sant’Orsola dove c’è la tomba di padre Puglisi e dove verranno deposti dei fior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20 nel centro polivalente, in via San Ciro 23, verrà inaugurata una mostra di pittura 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ranno presentati il corso di formazione politica e quello di informatica. Alle ore 21 si esibirà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gruppo di musica gospel. Domenica alle 10, sempre al centro polivalente, inizierà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esibizione delle fanfare di carabinieri, bersaglieri e della Croce Rossa. Alle 13 invece è previs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“party” con prodotti tipici palermitani. Lunedì alle 10 in Via San Ciro, i consiglieri d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rcoscrizione ricorderanno padre Puglisi, mentre alle 18 in cattedrale l’arcivescovo Paol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meo celebrerà una funzione religios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21,30 al centro polivalente ci sarà uno spettacolo musicale. Altre manifestazioni saran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te dalla Fondazione intitolata a don Puglisi presieduta da padre Mario Golesan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quale, nei giorni scorsi, ha annunciato che domenica alle 20,45 è in programma una veglia d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ghiera nella chiesa di San Gaetano, alla quale parteciperà anche suor Emma di Gangi, un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nna che ha preso i voti dopo avere conosciuto padre Pino.</w:t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.F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54:00Z</dcterms:created>
  <dc:creator>maximilian</dc:creator>
  <dc:description/>
  <dc:language>en-US</dc:language>
  <cp:lastModifiedBy>maximilian</cp:lastModifiedBy>
  <dcterms:modified xsi:type="dcterms:W3CDTF">2010-07-13T15:54:00Z</dcterms:modified>
  <cp:revision>2</cp:revision>
  <dc:subject/>
  <dc:title/>
</cp:coreProperties>
</file>